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7539355" cy="581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457.5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34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ДЕНЬ ЗНАНИЙ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343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695"/>
        <w:gridCol w:w="6"/>
        <w:gridCol w:w="1559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ЕЙЧИКОВА Н А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ПАН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А 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А СЕМЕННИКО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А СЕМЕННИ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И КУ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 ПРОЖЕ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8619490" cy="619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5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6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ЛЬНИКОВА Е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ЕМЕННИКОВА 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 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487.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559"/>
                        <w:gridCol w:w="1701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5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6 Ф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ЛЬНИКОВА Е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ЕМЕННИКОВА 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ЗНЕЦОВА 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ragraph">
                  <wp:posOffset>78740</wp:posOffset>
                </wp:positionV>
                <wp:extent cx="8529320" cy="6292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5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6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МЕЛЬНИКОВА Е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МЕЛЬНИКОВА Е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 ПРОЖЕРИН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Д  ПРОЖЕРИН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95.5pt;mso-wrap-distance-left:9pt;mso-wrap-distance-right:9pt;mso-wrap-distance-top:0pt;mso-wrap-distance-bottom:0pt;margin-top:6.2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5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6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МЕЛЬНИКОВА Е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МЕЛЬНИКОВА Е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 ПРОЖЕРИН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Д  ПРОЖЕРИН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8529320" cy="5596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19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6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ИРЕЙЧИКОВА Н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АД  ПРОЖЕ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Д  ПРОЖЕ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440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 xml:space="preserve">19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6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ИРЕЙЧИКОВА Н 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АД  ПРОЖЕР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Д  ПРОЖЕ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1:00Z</dcterms:created>
  <dc:creator>Гуливец</dc:creator>
  <dc:description/>
  <cp:keywords/>
  <dc:language>en-US</dc:language>
  <cp:lastModifiedBy>User</cp:lastModifiedBy>
  <cp:lastPrinted>2025-09-05T13:03:00Z</cp:lastPrinted>
  <dcterms:modified xsi:type="dcterms:W3CDTF">2025-09-05T13:00:00Z</dcterms:modified>
  <cp:revision>58</cp:revision>
  <dc:subject/>
  <dc:title/>
</cp:coreProperties>
</file>